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福大学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关于做好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福州大学“阳光奖学金”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评选工作的通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、各有关单位：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为了鼓励品学兼优的学生全面发展和成长成才，阳光城集团在我校设立“阳光奖学金”，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现就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有关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的评选工作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通知如下：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一、奖励对象、名额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全日制全脱产在校在读三年级及以上本科生和二年级及以上研究生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名额：每学年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土木学院研究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本科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；建筑学院研究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本科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；经济与管理学院研究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本科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；其它学院研究生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本科生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每个学院可择优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—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生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祖国，遵纪守法，具有良好的思想修养和高尚的道德情操，在校期间未受过任何纪律处分；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品学兼优、刻苦学习，成绩优良，本科生参评前一年综合测评排名在本专业前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%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研究生参评前一年综合测评排名在本专业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%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以内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术思想活跃，有较强的创新能力，在学科竞赛、科学研究、创新创业、学生工作等方面表现突出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同等条件下，家庭经济困难学生以及前一年内未获得其它大额奖、助学金（单项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及以上）的学生优先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参加全国性大学生高水平创新创业竞赛活动成绩特别突出者，其团队核心成员可破格申请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三、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学生申请。凡符合参评条件的学生均可向学院提出申请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spacing w:val="-14"/>
          <w:kern w:val="0"/>
          <w:sz w:val="32"/>
          <w:szCs w:val="32"/>
        </w:rPr>
        <w:t>登录福州大学学生工作综合管理系统</w:t>
      </w:r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-6"/>
            <w:kern w:val="0"/>
            <w:sz w:val="28"/>
            <w:szCs w:val="28"/>
          </w:rPr>
          <w:t>http://swms.fzu.edu.cn/index.html</w:t>
        </w:r>
      </w:hyperlink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递交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阳光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各单位结合学校下达的名额指标进行差额初评，提出本单位推荐学生名单，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阳光奖学金评审办公室初审后，阳光教育基金理事会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进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确定获奖者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四、评选原则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在评选的过程中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坚持公开、公平、公正的原则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按照评选标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遵守评审程序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采取自下而上、上下结合的方式进行。申请的学生应实事求是地按照要求认真填写申请表中的各项内容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对弄虚作假者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一经查实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取消评奖资格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五、材料报送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请各学院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前将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纸质版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阳光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、《福州大学阳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》、荣誉证书复印件、发表学术论文（封面、目录、正文）复印件、由教务部门出具的参评学年学生成绩单及其他相关证明材料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送至行政北楼东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9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生资助管理中心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汇总表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xszzglzx@fzu.edu.cn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ind w:firstLine="336"/>
        <w:rPr>
          <w:rFonts w:ascii="仿宋_GB2312;仿宋" w:hAnsi="仿宋_GB2312;仿宋" w:eastAsia="仿宋_GB2312;仿宋"/>
          <w:spacing w:val="-6"/>
          <w:sz w:val="18"/>
          <w:szCs w:val="18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阳光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福州大学阳光奖学金推荐名单汇总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523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福州大学校长办公室                         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/>
        <w:t>福州大学阳光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专业排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成绩专业排名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/>
      </w:pPr>
      <w:bookmarkStart w:id="0" w:name="RANGE!A1%3AK15"/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年福州大学阳光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sz w:val="36"/>
          <w:szCs w:val="36"/>
        </w:rPr>
        <w:t>奖学金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/>
      </w:pPr>
      <w:r>
        <w:rPr/>
        <w:t>学院（加盖公章）：                  填报人：                             日期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4"/>
        <w:gridCol w:w="1144"/>
        <w:gridCol w:w="1045"/>
        <w:gridCol w:w="900"/>
        <w:gridCol w:w="1255"/>
        <w:gridCol w:w="1969"/>
        <w:gridCol w:w="1300"/>
        <w:gridCol w:w="1319"/>
        <w:gridCol w:w="1436"/>
        <w:gridCol w:w="1343"/>
        <w:gridCol w:w="1350"/>
      </w:tblGrid>
      <w:tr>
        <w:trPr>
          <w:trHeight w:val="5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、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等情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贫困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推荐排名及理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u w:val="singl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6:00Z</dcterms:created>
  <dc:creator>lwq</dc:creator>
  <dc:description/>
  <dc:language>en-US</dc:language>
  <cp:lastModifiedBy>PC</cp:lastModifiedBy>
  <cp:lastPrinted>2018-03-28T11:33:00Z</cp:lastPrinted>
  <dcterms:modified xsi:type="dcterms:W3CDTF">2018-04-02T03:26:00Z</dcterms:modified>
  <cp:revision>2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